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216535</wp:posOffset>
              </wp:positionV>
              <wp:extent cx="6137275" cy="139065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390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09.5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05-03T14:18:00Z</dcterms:modified>
  <cp:revision>58</cp:revision>
  <dc:subject/>
  <dc:title>FONDAZIONE I</dc:title>
</cp:coreProperties>
</file>